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  <w:t>Бегенева Е.И. «Не верилось, что мы это сможем…» (конфликтоопасная тема в диалоге культур: методический аспект) // Мат-лы Второго Российского культурологического конгресса. С-Петербург, 25-29 ноября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Е ВЕРИЛОСЬ, ЧТО МЫ ЭТО СМОЖЕМ…» (КОНФЛИКТООПАСНАЯ ТЕМА В ДИАЛОГЕ КУЛЬТУР: ЛИНГВОСОЦИОКУЛЬТУРНЫЙ АСПЕКТ)</w:t>
      </w:r>
    </w:p>
    <w:p>
      <w:pPr>
        <w:pStyle w:val="Normal"/>
        <w:tabs>
          <w:tab w:val="clear" w:pos="708"/>
          <w:tab w:val="left" w:pos="540" w:leader="none"/>
        </w:tabs>
        <w:ind w:left="39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.И.Бегене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</w:rPr>
        <w:t>Аннотация.</w:t>
      </w:r>
      <w:r>
        <w:rPr/>
        <w:t xml:space="preserve"> Под конфликтоопасным текстом автор понимает текст, лишенный эмпатийной энергии, и квалифицирует его одновременно как продукт постмодерна и как инструмент воздействия на носителя постмодернистского сознания. </w:t>
      </w:r>
    </w:p>
    <w:p>
      <w:pPr>
        <w:pStyle w:val="Normal"/>
        <w:ind w:firstLine="540"/>
        <w:jc w:val="both"/>
        <w:rPr/>
      </w:pPr>
      <w:r>
        <w:rPr/>
        <w:t>Рассматривая проблему конфликтоопасного текста как актуальную проблему лингвокультурологии, автор видит ее решение в применении особых процедур отбора таких текстов и о</w:t>
      </w:r>
      <w:r>
        <w:rPr>
          <w:bCs/>
        </w:rPr>
        <w:t>птимизации их информационного воздействия на читателя-учащего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lang w:val="en-US"/>
        </w:rPr>
        <w:t>Abstract.</w:t>
      </w:r>
      <w:r>
        <w:rPr>
          <w:bCs/>
          <w:lang w:val="en-US"/>
        </w:rPr>
        <w:t xml:space="preserve"> According to the author a conflict-provocative text is a text lucking an empathetic charge. It is regarded in the paper both as a product of postmodernism and a means of influensing the postmodern mind. </w:t>
      </w:r>
    </w:p>
    <w:p>
      <w:pPr>
        <w:pStyle w:val="Normal"/>
        <w:ind w:firstLine="540"/>
        <w:jc w:val="both"/>
        <w:rPr/>
      </w:pPr>
      <w:r>
        <w:rPr>
          <w:bCs/>
          <w:lang w:val="en-US"/>
        </w:rPr>
        <w:t>The author  investigates the problem of conflict-provocative text as an important issue of lingual – cultural studies and seeks the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solution in following special procedures i.e. a careful selection of such texts and optimization of their impact on students.</w:t>
      </w:r>
    </w:p>
    <w:p>
      <w:pPr>
        <w:pStyle w:val="Normal"/>
        <w:widowControl w:val="false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960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/>
      </w:pPr>
      <w:r>
        <w:rPr>
          <w:bCs/>
          <w:iCs/>
        </w:rPr>
        <w:t>Не рано ли так опрометчиво толковать о солидарности народов, о братстве и не будет ли всякое насильственное прикрытие вражды одним лицемерным перемирием? Я верю, что национальные особенности настолько потеряют свой оскорбительный характер, насколько он теперь потерян в образованном обществе; но ведь для того, чтоб это воспитание проникло во всю глубину народных масс, надобно много времени. Когда же я посмотрю на Фокстон и Булонь, на Дувр и Кале, тогда мне становится страшно и хочется сказать – много веков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</w:t>
      </w:r>
      <w:r>
        <w:rPr>
          <w:bCs/>
          <w:i/>
          <w:iCs/>
        </w:rPr>
        <w:t>(А.Герцен, «Былое и думы»).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нимание языка как носителя специфики и своеобразия культуры - идея В. фон Гумбольдта, - а также обнаружение влияющей роли способов «концептуализации мира» (Э.Сепир и Б.Л.Уорф) на характер его вербального перевоссоздания («вербализация мира», Л.Вайсгербер) почти столетие спустя после появления фундаментального гумбольдтовского тру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ривело к симбиозу лингвистики и культурологии в рамках единой гуманитарной дисциплины - лингвокультуролог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ы исследований культурной составляющей в языке повлекли за собой существенные изменения и в стратегических установках лингводидактики – интегрировать культуру в процесс обучения иностранному языку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свидетельством чему служат названия многочисленных работ, манифестирующих данную идею: «Современные методы преподавания иностранных языков как единство обучения языку и культуре» (</w:t>
      </w:r>
      <w:r>
        <w:rPr>
          <w:bCs/>
          <w:iCs/>
          <w:sz w:val="28"/>
          <w:szCs w:val="28"/>
        </w:rPr>
        <w:t>О.Н. Никейцева</w:t>
      </w:r>
      <w:r>
        <w:rPr>
          <w:sz w:val="28"/>
          <w:szCs w:val="28"/>
        </w:rPr>
        <w:t>), «Культура и обучение иностранным языкам» (Елизарова Г.В.), ««Свой-чужой» в языке и культуре» (Балясникова  О.В.) и др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оворя о произошедшей в лингвистике смене научных парадигм (последняя четверть ХХ века), и в частности, о состоявшемся переходе от антропологической парадигмы к изучению языка в рамках лингвокультурологии, следует отметить то обстоятельство, что новым объектом научного интереса становится дискурс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, в частности, дискурс культуры. «Изучение взаимосвязи языка и культуры исключительно на основании словарных единиц и текстов вряд ли поможет составить его адекватную картину, поэтому продуктивным для развития лингвокультурологии направлением может стать обращение к анализу дискурса» [Лучинина, 2004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]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К дискурсам культуры, которую называют высокой и которую достаточно условно делят на духовную и художественную (последняя при этом мыслится внутри первой) относятся этический, религиозный, философский и другие подобные дискурсы (с «духовной» стороны) и эстетический дискурс художественного, реализуемый как в вербальных формах художественной образности, так и в невербальных [Силантьев, 2004:</w:t>
      </w:r>
      <w:r>
        <w:rPr>
          <w:bCs/>
          <w:sz w:val="28"/>
          <w:szCs w:val="28"/>
        </w:rPr>
        <w:t xml:space="preserve"> http</w:t>
      </w:r>
      <w:r>
        <w:rPr>
          <w:sz w:val="28"/>
          <w:szCs w:val="28"/>
        </w:rPr>
        <w:t>]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етический дискурс через формы осуществления художественной образности, а значит, через свои субдискурсы связан с институциональными началами литературы, театра, музея, концертного зала, оперы, балета, кинематографа, наконец (в наше время), со средствами массовых коммуникаций (пресса, телевидение и интернет) [там же]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бразуя глобальную коммуникационную среду со сложившейся в ней особой культурно-мировоззренческой парадигмой, СМИ в Новое время являются частью "эстетически-ориентированных" культурно-информационных процессов. Эстетическое начало не в последней мере обуславливает социально-историческую значимость информационно-культурной деятельности журналистов, хотя журналистский текст, безусловно, обладает и более сущностными параметрами (новизной и оперативностью информации, социальным смыслом и общезначимостью проблематики, масштабностью выводов, рекомендаций, авторского замысла и т.д.) [Хорольский, 2004:http]. Модели повседневного поведения и система ценностей современного человека - его картина мира - во многом задаются именно публицистическим текстом как важной составляющей СМИ: в нем позиция автора-публициста выражена, как правило, явно, а факт реальной жизни всегда находится в центре или в эпицентре системы аргументов, образов и размышлений. Публицистический текст актуализирует убеждающе-риторические потенции языка и, объединяя в себе логико-понятийное и образно-суггестивное начала, обнаруживает родство с литературно-художественным произведением [там же]. «Публицистический текст - это текст околохудожественный, иногда - сугубо художественный, но очень редко - внехудожественный. Изучать его надо с учетом самых разных сведений из различных сфер жизни, но стержнем должна оставаться филология в ее философских масштабах» [там же]. Все сказанное ранее объясняет выбор газетного текста в качестве средства </w:t>
      </w:r>
      <w:r>
        <w:rPr>
          <w:bCs/>
          <w:iCs/>
          <w:sz w:val="28"/>
          <w:szCs w:val="28"/>
        </w:rPr>
        <w:t>преодоления читателями-учащимися стереотипности мышления в трактовке русской ментальности (</w:t>
      </w:r>
      <w:r>
        <w:rPr>
          <w:sz w:val="28"/>
          <w:szCs w:val="28"/>
        </w:rPr>
        <w:t>работа с Убеждающим Словом)</w:t>
      </w:r>
      <w:r>
        <w:rPr>
          <w:bCs/>
          <w:iCs/>
          <w:sz w:val="28"/>
          <w:szCs w:val="28"/>
        </w:rPr>
        <w:t>, а также конструирования на занятиях РКИ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6"/>
      </w:r>
      <w:r>
        <w:rPr>
          <w:bCs/>
          <w:iCs/>
          <w:sz w:val="28"/>
          <w:szCs w:val="28"/>
        </w:rPr>
        <w:t xml:space="preserve"> позитивного национального образ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ставленные задачи осложняются трудностями не только методического порядка. В их числе можно обозначить такие как: а) «туристическое представление» западного человека о России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7"/>
      </w:r>
      <w:r>
        <w:rPr>
          <w:bCs/>
          <w:iCs/>
          <w:sz w:val="28"/>
          <w:szCs w:val="28"/>
        </w:rPr>
        <w:t>; б) активная антироссийская пропаганда в зарубежных массмедиа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8"/>
      </w:r>
      <w:r>
        <w:rPr>
          <w:bCs/>
          <w:iCs/>
          <w:sz w:val="28"/>
          <w:szCs w:val="28"/>
        </w:rPr>
        <w:t xml:space="preserve"> без ответной «белой» пропаганды России из-за отсутствия «</w:t>
      </w:r>
      <w:r>
        <w:rPr>
          <w:sz w:val="28"/>
          <w:szCs w:val="28"/>
        </w:rPr>
        <w:t>списка русского позитива»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 xml:space="preserve">; </w:t>
      </w:r>
      <w:r>
        <w:rPr>
          <w:bCs/>
          <w:iCs/>
          <w:sz w:val="28"/>
          <w:szCs w:val="28"/>
        </w:rPr>
        <w:t>в) мифологизация отечественной истории и, как следствие, загрязнение российской интеллектуальной среды дезинформацией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0"/>
      </w:r>
      <w:r>
        <w:rPr>
          <w:bCs/>
          <w:iCs/>
          <w:sz w:val="28"/>
          <w:szCs w:val="28"/>
        </w:rPr>
        <w:t xml:space="preserve">; г) карнавализация постмодернистского сознания, приведшая к </w:t>
      </w:r>
      <w:r>
        <w:rPr>
          <w:sz w:val="28"/>
          <w:szCs w:val="28"/>
        </w:rPr>
        <w:t>дефициту эмпатийно заряженных текстов в современной отечественной публицистике (проблема эмпатии в тексте рассматривается в [Бегенева, 2007]. О последнем моменте следует сказать особо.</w:t>
      </w:r>
    </w:p>
    <w:p>
      <w:pPr>
        <w:pStyle w:val="Normal"/>
        <w:ind w:firstLine="60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ратив модернизма отреагировал на социокультурные потрясения ХХ в. (торжество тоталитарных режимов, экологические катастрофы, "холодную войну", голод в третьем мире, крах идей "культурократии") разрушением мировоззренческих констант и эстетических канонов [Хорольский, 2004:http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модернистское мировоззрение и мироощу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илось из таких сущностных атрибутов, 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навальность, релятивизм и маргинализация, проявленные в том числе выразительными средствами языковой игры [Негрышев, 2005:http]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Карнавальность</w:t>
      </w:r>
      <w:r>
        <w:rPr>
          <w:sz w:val="28"/>
          <w:szCs w:val="28"/>
        </w:rPr>
        <w:t xml:space="preserve"> неизменно сопровождается экспансией массовой, «низовой» культуры во все сферы коммуникации. В «карнавализованном» новостном дискурсе возбужденно-экстатическое состояние игры переносится на традиционно «серьезные» области – политику, экономику, мораль и право, - формируя у читателя фамильярно-игровое отношение ко всему попавшему в поле зрения СМИ. «Если в функциональном плане происходит «снижение официальности» сообщения, то в долговременном мировоззренческом смысле это влечет за собой стирание граней между облегченно-бытовым восприятием и вдумчиво-аналитическим, формирует иллюзорную «гиперреальность», где все серьезные общественно-политические проблемы представляются лишь элементами некоего шоу» [там же]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карнавализацией (которая более связана с мироощущением постмодерна), релятивизм – атрибут мировоззренческий. Признание самоценности и равнозначности всех мировоззренческих программ релятивистским сознанием, с заложенным в его основе принципом «все относительно», в сфере СМИ оборачивается легализацией ранее табуированных обществом тем, низведением абсолютных ценностей до уровня «одной из возможных точек зрения», снятием морально-нравственных ограничений на использование игровых приемов в традиционно «деликатных» тематических областях (смерть, трагедия, интимная жизнь и т.п.). Как следствие, «жесткие новости» с элементами черного юмора и гипертрофированным изображением шокирующих деталей» - характерная примета не только «желтой» прессы, но и продукции высокопрофессиональной журналистик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[там же]. 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</w:t>
      </w:r>
      <w:r>
        <w:rPr>
          <w:bCs/>
          <w:sz w:val="28"/>
          <w:szCs w:val="28"/>
        </w:rPr>
        <w:t>маргинализации, внедряемый посредством игры, проявляется в отчужденно-ироничном отношении ко всему и все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литике и политикам, «угрозам и вызовам» современности, проблемам жизни и смерти [там же]. 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сего этого рождается текст, лишенный эмпатийной энергии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Министров рассортировали </w:t>
      </w:r>
      <w:r>
        <w:rPr>
          <w:sz w:val="28"/>
          <w:szCs w:val="28"/>
        </w:rPr>
        <w:t>[АиФ, 2008:2];</w:t>
      </w:r>
      <w:r>
        <w:rPr>
          <w:i/>
          <w:sz w:val="28"/>
          <w:szCs w:val="28"/>
        </w:rPr>
        <w:t xml:space="preserve"> Не забуду мат родной </w:t>
      </w:r>
      <w:r>
        <w:rPr>
          <w:sz w:val="28"/>
          <w:szCs w:val="28"/>
        </w:rPr>
        <w:t xml:space="preserve">[АиФ, 2008:5]; </w:t>
      </w:r>
      <w:r>
        <w:rPr>
          <w:i/>
          <w:sz w:val="28"/>
          <w:szCs w:val="28"/>
        </w:rPr>
        <w:t xml:space="preserve">Почему Денев изменила Сен-Лорану? </w:t>
      </w:r>
      <w:r>
        <w:rPr>
          <w:sz w:val="28"/>
          <w:szCs w:val="28"/>
        </w:rPr>
        <w:t xml:space="preserve">[АиФ, 2008:35]. Нигилистическое отношение к общепринятым нормам и стандартам, которое проявляет журналист, приняв на себя роль стороннего наблюдателя, </w:t>
      </w:r>
      <w:r>
        <w:rPr>
          <w:bCs/>
          <w:sz w:val="28"/>
          <w:szCs w:val="28"/>
        </w:rPr>
        <w:t xml:space="preserve">передается и читателю, автоматически подпадающему под токи </w:t>
      </w:r>
      <w:r>
        <w:rPr>
          <w:sz w:val="28"/>
          <w:szCs w:val="28"/>
        </w:rPr>
        <w:t xml:space="preserve">информационного воздействия. </w:t>
      </w:r>
    </w:p>
    <w:p>
      <w:pPr>
        <w:pStyle w:val="Style1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нятие» или отторжение текста читателем связано с мерой преодоления последним двух барьеров - критически-логического и интуитивно-аффективного. Эмпатийно заряженный текст (он конструирует позитивный национальный образ, нивелируя противостояние между «своим» и «чужим») пробуждает ответную эмпатийную реакцию иностранного читателя. Конфликтоопасный текст, напротив, обязательно вызывает агрессию в какой-либо из ее форм [Хекхаузен, 1986:http]: </w:t>
      </w:r>
      <w:r>
        <w:rPr>
          <w:i/>
          <w:sz w:val="28"/>
          <w:szCs w:val="28"/>
        </w:rPr>
        <w:t xml:space="preserve">Отфутболить бы так всю Европу (особенно, когда «отхоккеили» весь мир. Ведь громкие спортивные победы по-настоящему объединяют Россию) </w:t>
      </w:r>
      <w:r>
        <w:rPr>
          <w:sz w:val="28"/>
          <w:szCs w:val="28"/>
        </w:rPr>
        <w:t>[АиФ, 2008:10, 11]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чевидно, что конфликтоопасным может считаться текст с </w:t>
      </w:r>
      <w:r>
        <w:rPr>
          <w:bCs/>
          <w:iCs/>
          <w:sz w:val="28"/>
          <w:szCs w:val="28"/>
        </w:rPr>
        <w:t xml:space="preserve">мощным деструктивным зарядом, губительно влияющим на положительное впечатление о стране изучаемого языка (и на учебный микроклимат!) «последовательным подчеркиванием дискурсивной установки на положительную саморепрезентацию мы-группы и, соответственно, диффамацию они-группы» [Распопов : </w:t>
      </w:r>
      <w:r>
        <w:rPr>
          <w:bCs/>
          <w:i/>
          <w:iCs/>
          <w:sz w:val="28"/>
          <w:szCs w:val="28"/>
        </w:rPr>
        <w:t>http</w:t>
      </w:r>
      <w:r>
        <w:rPr>
          <w:bCs/>
          <w:iCs/>
          <w:sz w:val="28"/>
          <w:szCs w:val="28"/>
        </w:rPr>
        <w:t xml:space="preserve">]. Так, </w:t>
      </w:r>
      <w:r>
        <w:rPr>
          <w:sz w:val="28"/>
          <w:szCs w:val="28"/>
        </w:rPr>
        <w:t xml:space="preserve">например, разработчикам материалов по сертификационному тестированию (РКИ) приходилось наблюдать замешательство, или даже явное неудовольствие, представителей Германии, когда им предлагались тестовые материалы, освещающие факты и события второй мировой войны </w:t>
      </w:r>
      <w:r>
        <w:rPr>
          <w:bCs/>
          <w:iCs/>
          <w:sz w:val="28"/>
          <w:szCs w:val="28"/>
        </w:rPr>
        <w:t>[</w:t>
      </w:r>
      <w:r>
        <w:rPr>
          <w:sz w:val="28"/>
          <w:szCs w:val="28"/>
        </w:rPr>
        <w:t>Балыхина, 2006:156]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Style13"/>
        <w:ind w:firstLine="540"/>
        <w:jc w:val="both"/>
        <w:rPr/>
      </w:pPr>
      <w:r>
        <w:rPr>
          <w:sz w:val="28"/>
          <w:szCs w:val="28"/>
        </w:rPr>
        <w:t>К конфликтоопасным традиционно относят</w:t>
      </w:r>
      <w:r>
        <w:rPr>
          <w:i/>
          <w:sz w:val="28"/>
          <w:szCs w:val="28"/>
        </w:rPr>
        <w:t xml:space="preserve"> военный, религиозны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политический </w:t>
      </w:r>
      <w:r>
        <w:rPr>
          <w:sz w:val="28"/>
          <w:szCs w:val="28"/>
        </w:rPr>
        <w:t xml:space="preserve">(идеологический) дискурсы, поскольку концепты военной сферы, религии и политики, будучи одними из базовых составляющих национальной концептосферы, в ряде случаев предопределяют </w:t>
      </w:r>
      <w:r>
        <w:rPr>
          <w:bCs/>
          <w:iCs/>
          <w:sz w:val="28"/>
          <w:szCs w:val="28"/>
        </w:rPr>
        <w:t>чрезвычайно пристрастные представления одной нации о другой: они, обыкновенно, проявляют себя в третьей составляющей национального стереотипа - прагматической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4"/>
      </w:r>
      <w:r>
        <w:rPr>
          <w:bCs/>
          <w:iCs/>
          <w:sz w:val="28"/>
          <w:szCs w:val="28"/>
        </w:rPr>
        <w:t>, - актуализирующейся в объединяющей, оборонительной (идеологической)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5"/>
      </w:r>
      <w:r>
        <w:rPr>
          <w:bCs/>
          <w:iCs/>
          <w:sz w:val="28"/>
          <w:szCs w:val="28"/>
        </w:rPr>
        <w:t xml:space="preserve"> и политической функциях [Stereotypes and Nations 1995:15]. Интересно отметить, что политический дискурс и политический текст в постперестроечной России по вполне понятным причинам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6"/>
      </w:r>
      <w:r>
        <w:rPr>
          <w:bCs/>
          <w:iCs/>
          <w:sz w:val="28"/>
          <w:szCs w:val="28"/>
        </w:rPr>
        <w:t xml:space="preserve"> подвергается активной карнавализации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7"/>
      </w:r>
      <w:r>
        <w:rPr>
          <w:bCs/>
          <w:iCs/>
          <w:sz w:val="28"/>
          <w:szCs w:val="28"/>
        </w:rPr>
        <w:t xml:space="preserve"> (что нехарактерно для двух других дискурсов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18"/>
      </w:r>
      <w:r>
        <w:rPr>
          <w:bCs/>
          <w:iCs/>
          <w:sz w:val="28"/>
          <w:szCs w:val="28"/>
        </w:rPr>
        <w:t xml:space="preserve">, например, тема памяти  и подвига в Великой Отечественной войне едва ли не единственная в российских массмедиа не утратила статус сакраментальной в эпоху пересмотра оценок и ценностей). </w:t>
      </w:r>
    </w:p>
    <w:p>
      <w:pPr>
        <w:pStyle w:val="Normal"/>
        <w:tabs>
          <w:tab w:val="clear" w:pos="708"/>
          <w:tab w:val="left" w:pos="101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Центр равновесия между эмпатийностью и конфликтоопасностью может смещаться в сторону последней либо а) в соответствии </w:t>
      </w:r>
      <w:r>
        <w:rPr>
          <w:i/>
          <w:sz w:val="28"/>
          <w:szCs w:val="28"/>
        </w:rPr>
        <w:t>с авторскими интенциями</w:t>
      </w:r>
      <w:r>
        <w:rPr>
          <w:sz w:val="28"/>
          <w:szCs w:val="28"/>
        </w:rPr>
        <w:t xml:space="preserve"> (1. сниженные коннотации текстового заголовка </w:t>
      </w:r>
      <w:r>
        <w:rPr>
          <w:i/>
          <w:sz w:val="28"/>
          <w:szCs w:val="28"/>
        </w:rPr>
        <w:t>Отфутболить бы так всю Европу</w:t>
      </w:r>
      <w:r>
        <w:rPr>
          <w:sz w:val="28"/>
          <w:szCs w:val="28"/>
        </w:rPr>
        <w:t xml:space="preserve"> переводят текст традиционно эмпатийного спортивного дискурса («О, спорт, ты мир!») в разряд конфликтоопасных; 2. </w:t>
      </w:r>
      <w:r>
        <w:rPr>
          <w:i/>
          <w:sz w:val="28"/>
          <w:szCs w:val="28"/>
        </w:rPr>
        <w:t>«Звезда» - наш ответ рядовому Райану</w:t>
      </w:r>
      <w:r>
        <w:rPr>
          <w:sz w:val="28"/>
          <w:szCs w:val="28"/>
        </w:rPr>
        <w:t xml:space="preserve"> - острая критическая статья, в которой анализ художественных достоинств американского кинопродукта - «Спасти рядового Райана» - превращается для автора в повод развенчать активно декларируемую Америкой главенствующую роль в победе 1945-го года (интенция протеста «поддерживается» интертекстуальной связью с логоэпистемой «Наш ответ Чемберлену!»)), либо б) как следствие </w:t>
      </w:r>
      <w:r>
        <w:rPr>
          <w:i/>
          <w:sz w:val="28"/>
          <w:szCs w:val="28"/>
        </w:rPr>
        <w:t>нарушения формально-смысловых канонов написания текста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1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к было сказано, тексты о памяти и подвиге не подвергаются влиянию постмодернистских игр на снижение. Будучи формой участия авторов </w:t>
      </w:r>
      <w:r>
        <w:rPr>
          <w:bCs/>
          <w:iCs/>
          <w:sz w:val="28"/>
          <w:szCs w:val="28"/>
        </w:rPr>
        <w:t>в «жесточайшей войне за память»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0"/>
      </w:r>
      <w:r>
        <w:rPr>
          <w:bCs/>
          <w:iCs/>
          <w:sz w:val="28"/>
          <w:szCs w:val="28"/>
        </w:rPr>
        <w:t>, они преследуют две цели - оживление «утратившей свою инициативность» «омертвелой памяти»</w:t>
      </w:r>
      <w:r>
        <w:rPr>
          <w:rStyle w:val="FootnoteCharacters"/>
          <w:bCs/>
          <w:iCs/>
          <w:sz w:val="28"/>
          <w:szCs w:val="28"/>
        </w:rPr>
        <w:t xml:space="preserve"> 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1"/>
      </w:r>
      <w:r>
        <w:rPr>
          <w:bCs/>
          <w:iCs/>
          <w:sz w:val="28"/>
          <w:szCs w:val="28"/>
        </w:rPr>
        <w:t xml:space="preserve"> нынешних 40-летних и пополнение «библиотеки памяти» поколения, рожденного в постперестроечные годы, а потому составляют мощный резервный инструмент влияния на </w:t>
      </w:r>
      <w:r>
        <w:rPr>
          <w:sz w:val="28"/>
          <w:szCs w:val="28"/>
        </w:rPr>
        <w:t>наивное или деформированное представление иностранца о России.</w:t>
      </w:r>
    </w:p>
    <w:p>
      <w:pPr>
        <w:pStyle w:val="Normal"/>
        <w:tabs>
          <w:tab w:val="clear" w:pos="708"/>
          <w:tab w:val="left" w:pos="101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Особенность текста </w:t>
      </w:r>
      <w:r>
        <w:rPr>
          <w:i/>
          <w:sz w:val="28"/>
          <w:szCs w:val="28"/>
        </w:rPr>
        <w:t>Не верилось, что мы это сможем…</w:t>
      </w:r>
      <w:r>
        <w:rPr>
          <w:sz w:val="28"/>
          <w:szCs w:val="28"/>
        </w:rPr>
        <w:t xml:space="preserve"> состои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замещении «постмодернистских» языковых игр парадоксом</w:t>
      </w:r>
      <w:r>
        <w:rPr>
          <w:bCs/>
          <w:iCs/>
          <w:sz w:val="28"/>
          <w:szCs w:val="28"/>
        </w:rPr>
        <w:t xml:space="preserve"> (совмещением несовместимого), заложенным в референте текста. В основе повествования - ситуац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2"/>
      </w:r>
      <w:r>
        <w:rPr>
          <w:bCs/>
          <w:iCs/>
          <w:sz w:val="28"/>
          <w:szCs w:val="28"/>
        </w:rPr>
        <w:t xml:space="preserve">, сложившаяся против обыкновенного ожидания (ср.: </w:t>
      </w:r>
      <w:r>
        <w:rPr>
          <w:bCs/>
          <w:sz w:val="28"/>
          <w:szCs w:val="28"/>
        </w:rPr>
        <w:t>парадоксальное</w:t>
      </w:r>
      <w:r>
        <w:rPr>
          <w:sz w:val="28"/>
          <w:szCs w:val="28"/>
        </w:rPr>
        <w:t xml:space="preserve"> (от греч. </w:t>
      </w:r>
      <w:r>
        <w:rPr>
          <w:i/>
          <w:sz w:val="28"/>
          <w:szCs w:val="28"/>
        </w:rPr>
        <w:t>paradoksos</w:t>
      </w:r>
      <w:r>
        <w:rPr>
          <w:sz w:val="28"/>
          <w:szCs w:val="28"/>
        </w:rPr>
        <w:t xml:space="preserve">) в ближайшем значении, идущем от греческого оригинала, - "то, что бывает против обыкновенного мнения или ожидания" (Греческо-русский словарь А.Д. Вейсмана. СПб., 1899) (цит. по [Силантьев 1996: http]. Парадокс можно назвать покушением на логически правильную "картину мира", на закрепленные в данном социуме нормы и ценности: «психологическое содержание парадокса состоит в противоречии между опытом субъекта и воспринимаемым объектом» [Терентьева, 1997:http].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sz w:val="28"/>
          <w:szCs w:val="28"/>
        </w:rPr>
        <w:t>Если принять во внимание факт, что «парадоксальное</w:t>
      </w:r>
      <w:r>
        <w:rPr>
          <w:sz w:val="28"/>
          <w:szCs w:val="28"/>
        </w:rPr>
        <w:t xml:space="preserve"> - это то, что не помещается в области здравого смысла и житейской логики, то, что существует, или совершается, или мыслится вопреки ожидаемому, обычному, нормальному» [Силантьев 1996: http], а также  что «в высказываниях, содержащих </w:t>
      </w:r>
      <w:r>
        <w:rPr>
          <w:bCs/>
          <w:sz w:val="28"/>
          <w:szCs w:val="28"/>
        </w:rPr>
        <w:t>парадокс</w:t>
      </w:r>
      <w:r>
        <w:rPr>
          <w:sz w:val="28"/>
          <w:szCs w:val="28"/>
        </w:rPr>
        <w:t>, мы находим истинное отражение действительности, но действительности аномальной» [Терентьева, 1997:http],  возникает вопрос: что есть нормы и аномалии городской жизни – 250 г. хлеба в сутки, детская цинга, несколько трамвайных остановок до линии фронта, воздушные налеты или оркестровые репетиц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локолонные залы и билеты на концертные премьеры? Ответ на него приводит к выводу о наличии двух точек отсчета и двух систем координат – в логике «нарративно-композиционной модели представления события, его субъектно-процессуальной, пространственной и временной структур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[Негрышев, 2005:http]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логике </w:t>
      </w:r>
      <w:r>
        <w:rPr>
          <w:i/>
          <w:sz w:val="28"/>
          <w:szCs w:val="28"/>
        </w:rPr>
        <w:t>гуманистической</w:t>
      </w:r>
      <w:r>
        <w:rPr>
          <w:sz w:val="28"/>
          <w:szCs w:val="28"/>
        </w:rPr>
        <w:t xml:space="preserve">.  Согласно первой, мирная жизнь города непременно «ломается» после взятия в «кольцо» - это </w:t>
      </w:r>
      <w:r>
        <w:rPr>
          <w:i/>
          <w:sz w:val="28"/>
          <w:szCs w:val="28"/>
        </w:rPr>
        <w:t>нормальное</w:t>
      </w:r>
      <w:r>
        <w:rPr>
          <w:sz w:val="28"/>
          <w:szCs w:val="28"/>
        </w:rPr>
        <w:t xml:space="preserve"> развитие событий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 xml:space="preserve">. Согласно второй, – логике блокадного города и всех ему сочувствующих людей – </w:t>
      </w:r>
      <w:r>
        <w:rPr>
          <w:i/>
          <w:sz w:val="28"/>
          <w:szCs w:val="28"/>
        </w:rPr>
        <w:t>норма</w:t>
      </w:r>
      <w:r>
        <w:rPr>
          <w:sz w:val="28"/>
          <w:szCs w:val="28"/>
        </w:rPr>
        <w:t xml:space="preserve"> означает остановить гибель всех человеческих условий жизни. В параметрах такой логики парадокс предстает не как «фигура мысли» (мнение, когда-то высказанное Цицероном), а как «фигура поступка»: замещая собой в этом качестве игру как одно из наиболее эффективных средств информационного воздействия, парадокс принимает на себя мировоззренческую функцию, демонстрируя тем самым </w:t>
      </w:r>
      <w:r>
        <w:rPr>
          <w:bCs/>
          <w:iCs/>
          <w:sz w:val="28"/>
          <w:szCs w:val="28"/>
        </w:rPr>
        <w:t>блестящий компенсаторный эффек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 xml:space="preserve">Структурный параметр модели ситуации, обозначенной в тексте, </w:t>
      </w:r>
      <w:r>
        <w:rPr>
          <w:sz w:val="28"/>
          <w:szCs w:val="28"/>
        </w:rPr>
        <w:t xml:space="preserve">можно определить </w:t>
      </w:r>
      <w:r>
        <w:rPr>
          <w:bCs/>
          <w:iCs/>
          <w:sz w:val="28"/>
          <w:szCs w:val="28"/>
        </w:rPr>
        <w:t>не через конфликтоопасную оппозицию «свой - чужой»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24"/>
      </w:r>
      <w:r>
        <w:rPr>
          <w:bCs/>
          <w:iCs/>
          <w:sz w:val="28"/>
          <w:szCs w:val="28"/>
        </w:rPr>
        <w:t xml:space="preserve">, а </w:t>
      </w:r>
      <w:r>
        <w:rPr>
          <w:sz w:val="28"/>
          <w:szCs w:val="28"/>
        </w:rPr>
        <w:t>как субъектно-объектное противоречие (противоречие парадокса), которое обнаруживает себя в контаминации культурных концептов – концепта музыки и концепта войны. Парадоксальный характер такой контаминации нивелирует конфликтоопасную составляющую текста, в котором ожидаемое противостояние «своих» и «чужих» (блокадного города и врага)  оборачивается противостоянием музыки и войны и, более того, «поглощением» музыкой войны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Согласно закону фрактальности, принцип конструирования </w:t>
      </w:r>
      <w:r>
        <w:rPr>
          <w:i/>
          <w:sz w:val="28"/>
          <w:szCs w:val="28"/>
        </w:rPr>
        <w:t>целого</w:t>
      </w:r>
      <w:r>
        <w:rPr>
          <w:sz w:val="28"/>
          <w:szCs w:val="28"/>
        </w:rPr>
        <w:t xml:space="preserve"> проявляется в </w:t>
      </w:r>
      <w:r>
        <w:rPr>
          <w:i/>
          <w:sz w:val="28"/>
          <w:szCs w:val="28"/>
        </w:rPr>
        <w:t xml:space="preserve">частном </w:t>
      </w:r>
      <w:r>
        <w:rPr>
          <w:sz w:val="28"/>
          <w:szCs w:val="28"/>
        </w:rPr>
        <w:t>– в следующем микротексте артподготовка превращается в музыкальный пролог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смотрите фрагмен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йдите выделенное место и объясните его строкой из текста</w:t>
      </w:r>
      <w:r>
        <w:rPr>
          <w:rStyle w:val="FootnoteCharacters"/>
          <w:rStyle w:val="FootnoteAnchor"/>
          <w:i/>
          <w:sz w:val="28"/>
          <w:szCs w:val="28"/>
        </w:rPr>
        <w:footnoteReference w:id="26"/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HTM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ром в день концерта артиллеристы нанесли мощные удары по фашистским дальнобойным орудиям, и в день премьеры в центре города не разорвался ни один снаряд –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Cs/>
          <w:i/>
          <w:sz w:val="28"/>
          <w:szCs w:val="28"/>
        </w:rPr>
        <w:t>симфо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огня»</w:t>
      </w:r>
      <w:r>
        <w:rPr>
          <w:rFonts w:cs="Times New Roman" w:ascii="Times New Roman" w:hAnsi="Times New Roman"/>
          <w:sz w:val="28"/>
          <w:szCs w:val="28"/>
        </w:rPr>
        <w:t xml:space="preserve"> стала импровизированной увертюрой 7-ой «Ленинградской» симфонии. Запись, сделанная на этом концерте, транслировалась по всему миру, вплоть до Австралии.</w:t>
      </w:r>
    </w:p>
    <w:p>
      <w:pPr>
        <w:pStyle w:val="HTM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  <w:shd w:fill="F3F3F3" w:val="clear"/>
        </w:rPr>
      </w:pPr>
      <w:r>
        <w:rPr>
          <w:rFonts w:cs="Times New Roman" w:ascii="Times New Roman" w:hAnsi="Times New Roman"/>
          <w:sz w:val="28"/>
          <w:szCs w:val="28"/>
          <w:shd w:fill="F3F3F3" w:val="clear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арадоксальности обозначенной в тексте ситуации сигнализирует его заголовок (</w:t>
      </w:r>
      <w:r>
        <w:rPr>
          <w:i/>
          <w:sz w:val="28"/>
          <w:szCs w:val="28"/>
        </w:rPr>
        <w:t>Не верилось, что мы это сможем…)</w:t>
      </w:r>
      <w:r>
        <w:rPr>
          <w:rStyle w:val="FootnoteCharacters"/>
          <w:rStyle w:val="FootnoteAnchor"/>
          <w:i/>
          <w:sz w:val="28"/>
          <w:szCs w:val="28"/>
        </w:rPr>
        <w:footnoteReference w:id="27"/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«Это» - слово с пропозитивной семантикой, указывающее на действия, обстоятельства, события и т.д., о которых говорится в предшествующем или последующем предложениях [Словарь, 1984:770]. Совмещение его с модальностью метареальности придает вынесенной в заголовок строке рекламный характер (такой заголовок реализует функцию привлечения внимания)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sz w:val="28"/>
          <w:szCs w:val="28"/>
        </w:rPr>
        <w:t>Степень привлекательности текста для реципиента, его субъективное отношение к содержанию воспринимаемой информации конституируют аффективный компонент восприятия текста. Аффективный компонент прямо пропорционален объему образного представления текстового пространства. Расширение такого пространства достигается решением проблемы полифонической организации текстовой, аудио</w:t>
      </w:r>
      <w:r>
        <w:rPr>
          <w:rStyle w:val="HTML"/>
          <w:rFonts w:cs="Times New Roman"/>
          <w:sz w:val="28"/>
          <w:szCs w:val="28"/>
        </w:rPr>
        <w:t>визуальной и динамической составляющих, т.е. созданием семиотически осложненного текста, в котором</w:t>
      </w:r>
      <w:r>
        <w:rPr>
          <w:sz w:val="28"/>
          <w:szCs w:val="28"/>
        </w:rPr>
        <w:t xml:space="preserve"> каждый фрагмент содержательной информации пополняется «энергией» образного представления. Первым и простейшим шагом в конструировании воздействующих элементов является применение «тактики иллюстрации» в тексте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читайте текст: </w:t>
      </w:r>
      <w:r>
        <w:rPr>
          <w:i/>
          <w:sz w:val="28"/>
          <w:szCs w:val="28"/>
        </w:rPr>
        <w:t>из предложенных фото подберите к нему иллюстрацию.</w:t>
      </w:r>
    </w:p>
    <w:p>
      <w:pPr>
        <w:pStyle w:val="HTML1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 августа 1942 года в руках у жителей и защитников города были приглашения на концерт, а по городу развешаны афиши: «Управление по делам искусств Исполкома Ленгорсовета и Ленинградский комитет по радиовещанию; Большой зал филармонии. Воскресенье, 9 августа 1942 года. Концерт симфонического оркестра. Дирижер К.И. </w:t>
      </w:r>
      <w:r>
        <w:rPr>
          <w:rFonts w:cs="Times New Roman" w:ascii="Times New Roman" w:hAnsi="Times New Roman"/>
          <w:bCs/>
          <w:sz w:val="28"/>
          <w:szCs w:val="28"/>
        </w:rPr>
        <w:t>Элиасберг</w:t>
      </w:r>
      <w:r>
        <w:rPr>
          <w:rFonts w:cs="Times New Roman" w:ascii="Times New Roman" w:hAnsi="Times New Roman"/>
          <w:sz w:val="28"/>
          <w:szCs w:val="28"/>
        </w:rPr>
        <w:t xml:space="preserve">: Шостакович, Седьмая </w:t>
      </w:r>
      <w:r>
        <w:rPr>
          <w:rFonts w:cs="Times New Roman" w:ascii="Times New Roman" w:hAnsi="Times New Roman"/>
          <w:bCs/>
          <w:sz w:val="28"/>
          <w:szCs w:val="28"/>
        </w:rPr>
        <w:t>симфония</w:t>
      </w:r>
      <w:r>
        <w:rPr>
          <w:rFonts w:cs="Times New Roman" w:ascii="Times New Roman" w:hAnsi="Times New Roman"/>
          <w:sz w:val="28"/>
          <w:szCs w:val="28"/>
        </w:rPr>
        <w:t xml:space="preserve"> (в первый раз)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Cs/>
          <w:sz w:val="28"/>
          <w:szCs w:val="28"/>
        </w:rPr>
        <w:t>Оптимизация информационного воздействия осуществляется и за сч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ов эмоционального усиления рационального содержания, порождающих такое важное свойство </w:t>
      </w:r>
      <w:r>
        <w:rPr>
          <w:rStyle w:val="HTML"/>
          <w:rFonts w:cs="Times New Roman"/>
          <w:sz w:val="28"/>
          <w:szCs w:val="28"/>
        </w:rPr>
        <w:t xml:space="preserve">семиотически осложненного </w:t>
      </w:r>
      <w:r>
        <w:rPr>
          <w:sz w:val="28"/>
          <w:szCs w:val="28"/>
        </w:rPr>
        <w:t>текста, как диалогичность, открывающую сознание читателя к разным ассоциативным ходам. Чтобы облегчить для реципиента ассоциативные межконцептные переходы, намеренно тематизируется взаимодействие между информационными блоками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1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тайте фрагмент: </w:t>
      </w:r>
      <w:r>
        <w:rPr>
          <w:i/>
          <w:sz w:val="28"/>
          <w:szCs w:val="28"/>
        </w:rPr>
        <w:t>догадайтесь, что это 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наки, и восстановите их.</w:t>
      </w:r>
    </w:p>
    <w:p>
      <w:pPr>
        <w:pStyle w:val="HTM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темы симфонии Дмитрий Шостакович написал в конце июля 1941 года. Как вспоминал композитор после войны, он был захвачен эмоциями, музыкой и никогда не писал так быстро, так легко. На эскизных записях партитуры можно заметить обведенные кружочками немузыкальные знаки ……. – воздушная тревога. Так Дмитрий Шостакович фиксировал перерывы в работе над симфонией во время воздушных налетов. ↓</w:t>
      </w:r>
    </w:p>
    <w:p>
      <w:pPr>
        <w:pStyle w:val="HTM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читайте текст: </w:t>
      </w:r>
      <w:r>
        <w:rPr>
          <w:rFonts w:cs="Times New Roman" w:ascii="Times New Roman" w:hAnsi="Times New Roman"/>
          <w:bCs/>
          <w:i/>
          <w:sz w:val="28"/>
          <w:szCs w:val="28"/>
        </w:rPr>
        <w:t>что такое репродуктор? (найдите в тексте синоним этого слова). Есть ли в тексте объяснение, почему на</w:t>
      </w:r>
      <w:r>
        <w:rPr>
          <w:rFonts w:cs="Times New Roman" w:ascii="Times New Roman" w:hAnsi="Times New Roman"/>
          <w:i/>
          <w:sz w:val="28"/>
          <w:szCs w:val="28"/>
        </w:rPr>
        <w:t xml:space="preserve"> углу Невского и Малой Садовой установлен памятник репродуктору?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>Характером межтекстовых связей, которые бывают двух типов – линейными и радиальными, - регулируется прагматическая сила текста (степень его пропагандистского воздействия).  Первый тип, базируется на принципе синтагматического развертывания информации, второй - на принципе повторяемости темы, образов и пр. [Стерьëпулу: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  <w:lang w:val="ru-RU"/>
        </w:rPr>
        <w:t xml:space="preserve">]. При частом повторении определенной фразы лексемы, ее составляющие, десемантизируются и воспринимаются как единый вербальный знак, проникающий в подсознание. Важным параметром становятся частота и количество повторов, поскольку существует определенный предел, превышение которого вызывает обратную реакцию - отторжение данной информации реципиентом. [Пильгун, 2008: 253]. </w:t>
      </w:r>
      <w:r>
        <w:rPr>
          <w:rStyle w:val="HTML"/>
          <w:rFonts w:cs="Times New Roman"/>
          <w:color w:val="000000"/>
          <w:sz w:val="28"/>
          <w:szCs w:val="28"/>
          <w:lang w:val="ru-RU"/>
        </w:rPr>
        <w:t xml:space="preserve">В семиотически осложненном </w:t>
      </w:r>
      <w:r>
        <w:rPr>
          <w:color w:val="000000"/>
          <w:sz w:val="28"/>
          <w:szCs w:val="28"/>
          <w:lang w:val="ru-RU"/>
        </w:rPr>
        <w:t>тексте вербальный и изобразительный компоненты образуют одно функционально-содержательное целое, обеспечивающее комплексное прагматическое воздействие на адресата:</w:t>
      </w:r>
      <w:r>
        <w:rPr>
          <w:bCs/>
          <w:color w:val="000000"/>
          <w:sz w:val="28"/>
          <w:szCs w:val="28"/>
          <w:lang w:val="ru-RU"/>
        </w:rPr>
        <w:t xml:space="preserve"> формулировка задания «</w:t>
      </w:r>
      <w:r>
        <w:rPr>
          <w:b/>
          <w:color w:val="000000"/>
          <w:sz w:val="28"/>
          <w:szCs w:val="28"/>
          <w:lang w:val="ru-RU"/>
        </w:rPr>
        <w:t xml:space="preserve">Просмотрите текст: </w:t>
      </w:r>
      <w:r>
        <w:rPr>
          <w:i/>
          <w:color w:val="000000"/>
          <w:sz w:val="28"/>
          <w:szCs w:val="28"/>
          <w:lang w:val="ru-RU"/>
        </w:rPr>
        <w:t xml:space="preserve">почему дистрофию называют «ленинградской болезнью»? почему ленинградская блокада внесена в список гуманитарных катастроф 20 века?»  </w:t>
      </w:r>
      <w:r>
        <w:rPr>
          <w:bCs/>
          <w:color w:val="000000"/>
          <w:sz w:val="28"/>
          <w:szCs w:val="28"/>
          <w:lang w:val="ru-RU"/>
        </w:rPr>
        <w:t xml:space="preserve">является повторением на новом смысловом уровне импликаций из ключевого текста урока: </w:t>
      </w:r>
    </w:p>
    <w:p>
      <w:pPr>
        <w:pStyle w:val="Style14"/>
        <w:spacing w:before="0" w:after="0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«Выйдя на сцену, мы увидели, сколько людей, истощенных, шатающихся от голода, пришло на концерт в оставшихся нарядных платьях, которые теперь были им страшно велики...»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сложной полифонии аудиовизуальных образов формируется объем культурем </w:t>
      </w:r>
      <w:r>
        <w:rPr>
          <w:i/>
          <w:sz w:val="28"/>
          <w:szCs w:val="28"/>
        </w:rPr>
        <w:t>ленинградской блокады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едьмой симфонии Шостаковича</w:t>
      </w:r>
      <w:r>
        <w:rPr>
          <w:sz w:val="28"/>
          <w:szCs w:val="28"/>
        </w:rPr>
        <w:t xml:space="preserve"> и вырастает главная мысль урока, озвученная в его постскриптуме: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Ученик Шостаковича Борис Тищенко вспомнил слова учителя: «Музыка не может воскресить убитых, восстановить дома, но она может сделать так, что многие дома останутся целы, а люди — живыми»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Балыхина Т.М. Основы теории тестов и практика тестирования. В аспекте русского языка как иностранного. «Русский язык. Курсы», М., 200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Бегенева Е.И. Русский текст: проблема эмпатии в контексте лингводидактики и культурологии // Международный научный сборник по лингвокультурологии: Язык на перекрестке культур; Самарская гуманитарная академия, Центр международных связей; Самара, 2007; с. 216-222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iCs/>
          <w:color w:val="000000"/>
          <w:lang w:val="ru-RU"/>
        </w:rPr>
        <w:t>Лучинина Е.Н.</w:t>
      </w:r>
      <w:r>
        <w:rPr>
          <w:bCs/>
          <w:color w:val="000000"/>
          <w:lang w:val="ru-RU"/>
        </w:rPr>
        <w:t xml:space="preserve"> Лингвокультурология в системе гуманитарного знания / </w:t>
      </w:r>
      <w:r>
        <w:rPr>
          <w:iCs/>
          <w:color w:val="000000"/>
          <w:lang w:val="ru-RU"/>
        </w:rPr>
        <w:t>Критика и семиотика. Вып. 7, 2004. С. 238-243:</w:t>
      </w:r>
      <w:r>
        <w:rPr>
          <w:bCs/>
          <w:color w:val="000000"/>
          <w:lang w:val="ru-RU"/>
        </w:rPr>
        <w:t xml:space="preserve"> </w:t>
      </w:r>
      <w:hyperlink r:id="rId2">
        <w:r>
          <w:rPr>
            <w:rStyle w:val="InternetLink"/>
            <w:bCs/>
            <w:color w:val="000000"/>
            <w:u w:val="none"/>
            <w:lang w:val="ru-RU"/>
          </w:rPr>
          <w:t>http://www.nsu.ru/education/virtual/cs7luchinina.htm</w:t>
        </w:r>
      </w:hyperlink>
      <w:r>
        <w:rPr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амонтов А.С. Сопоставительное лингвострановедение и обучение иностранным языкам//Язык и культура в филологическом вузе. Актуальные проблемы изучения и преподавания. М., «Филоматис», 2006, с.155-16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center" w:pos="567" w:leader="none"/>
        </w:tabs>
        <w:ind w:left="0" w:hanging="0"/>
        <w:jc w:val="both"/>
        <w:rPr/>
      </w:pPr>
      <w:r>
        <w:rPr/>
        <w:t xml:space="preserve">Маршанских Т.В. О некоторых признаках концепта Россия в качественных немецких изданиях «DER SPIEGEL» и «SPIEGEL ONLINE» </w:t>
      </w:r>
      <w:hyperlink r:id="rId3">
        <w:r>
          <w:rPr>
            <w:rStyle w:val="InternetLink"/>
            <w:color w:val="000000"/>
            <w:u w:val="none"/>
          </w:rPr>
          <w:t>http://www.nsu.ru/documents/jf_mnsk_2007_smilang.doc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</w:rPr>
        <w:t xml:space="preserve">Негрышев А.А. </w:t>
      </w:r>
      <w:r>
        <w:rPr/>
        <w:t>О ситуации постмодерна в дискурсивном пространстве СМИ: к проблеме экологии массовой коммуникации // Inter-Cultur@l-Net: Международный научно-практический (эл.) журнал. Вып. 4. Владимир, 2005. С. 67-81. http://vfnglu.wladimir.ru/Rus/index.htm;</w:t>
      </w:r>
    </w:p>
    <w:p>
      <w:pPr>
        <w:pStyle w:val="Titl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bCs/>
          <w:lang w:val="ru-RU"/>
        </w:rPr>
        <w:t xml:space="preserve">Негрышев А.А. Языковая игра в СМИ: текстообразующие механизмы и дискурсивные функции (на материале газетных новостей). </w:t>
      </w:r>
      <w:r>
        <w:rPr>
          <w:lang w:val="ru-RU"/>
        </w:rPr>
        <w:t>Междунар. науч.-практич. (эл.) журнал «</w:t>
      </w:r>
      <w:r>
        <w:rPr/>
        <w:t>INTER</w:t>
      </w:r>
      <w:r>
        <w:rPr>
          <w:lang w:val="ru-RU"/>
        </w:rPr>
        <w:t>-</w:t>
      </w:r>
      <w:r>
        <w:rPr/>
        <w:t>CULTUR</w:t>
      </w:r>
      <w:r>
        <w:rPr>
          <w:lang w:val="ru-RU"/>
        </w:rPr>
        <w:t>@</w:t>
      </w:r>
      <w:r>
        <w:rPr/>
        <w:t>L</w:t>
      </w:r>
      <w:r>
        <w:rPr>
          <w:lang w:val="ru-RU"/>
        </w:rPr>
        <w:t>-</w:t>
      </w:r>
      <w:r>
        <w:rPr/>
        <w:t>NET</w:t>
      </w:r>
      <w:r>
        <w:rPr>
          <w:lang w:val="ru-RU"/>
        </w:rPr>
        <w:t xml:space="preserve">”»: Вып. №5: </w:t>
      </w:r>
      <w:hyperlink r:id="rId4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vfnglu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wladimir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Rus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NetMag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v</w:t>
        </w:r>
        <w:r>
          <w:rPr>
            <w:rStyle w:val="InternetLink"/>
            <w:color w:val="000000"/>
            <w:u w:val="none"/>
            <w:lang w:val="ru-RU"/>
          </w:rPr>
          <w:t>4/</w:t>
        </w:r>
        <w:r>
          <w:rPr>
            <w:rStyle w:val="InternetLink"/>
            <w:color w:val="000000"/>
            <w:u w:val="none"/>
          </w:rPr>
          <w:t>v</w:t>
        </w:r>
        <w:r>
          <w:rPr>
            <w:rStyle w:val="InternetLink"/>
            <w:color w:val="000000"/>
            <w:u w:val="none"/>
            <w:lang w:val="ru-RU"/>
          </w:rPr>
          <w:t>4_</w:t>
        </w:r>
        <w:r>
          <w:rPr>
            <w:rStyle w:val="InternetLink"/>
            <w:color w:val="000000"/>
            <w:u w:val="none"/>
          </w:rPr>
          <w:t>ar</w:t>
        </w:r>
        <w:r>
          <w:rPr>
            <w:rStyle w:val="InternetLink"/>
            <w:color w:val="000000"/>
            <w:u w:val="none"/>
            <w:lang w:val="ru-RU"/>
          </w:rPr>
          <w:t>08.</w:t>
        </w:r>
        <w:r>
          <w:rPr>
            <w:rStyle w:val="InternetLink"/>
            <w:color w:val="000000"/>
            <w:u w:val="none"/>
          </w:rPr>
          <w:t>htm</w:t>
        </w:r>
      </w:hyperlink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center" w:pos="567" w:leader="none"/>
        </w:tabs>
        <w:ind w:left="0" w:hanging="0"/>
        <w:jc w:val="both"/>
        <w:rPr/>
      </w:pPr>
      <w:r>
        <w:rPr/>
        <w:t xml:space="preserve">Пильгун М.А. Речевые особенности политической коммуникации / Языковая семантика и образ мира. Мат-лы Междунар. науч. конф., часть1; г. Казань, 20-22 мая 2008, стр. 253-255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хоров Ю.Е. Обучение социокультурным средствам общения // Практическая методика обучения русскому языку как иностранному. М., изд-во «Русский язык», 2003, с. 80 – 8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/>
        <w:t>Прохоров Ю.Е. Действительность. Текст. Дискурс. М., 200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center" w:pos="567" w:leader="none"/>
        </w:tabs>
        <w:ind w:left="0" w:hanging="0"/>
        <w:jc w:val="both"/>
        <w:rPr/>
      </w:pPr>
      <w:r>
        <w:rPr/>
        <w:t xml:space="preserve">Распопов И.К. Дискурсивный анализ структуры новостных сообщений </w:t>
      </w:r>
      <w:hyperlink r:id="rId5">
        <w:r>
          <w:rPr>
            <w:rStyle w:val="InternetLink"/>
            <w:color w:val="000000"/>
            <w:u w:val="none"/>
          </w:rPr>
          <w:t>http://www.nbuv.gov.ua/Articles/KultNar/knp48_1/knp48_1_118-122.pdf</w:t>
        </w:r>
      </w:hyperlink>
      <w:r>
        <w:rPr/>
        <w:t>.;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илантьев И.В. Парадоксальное / ДИСКУРС. №2; 96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www.nsu.ru/education/virtual/discourse2_21.ht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000000"/>
          <w:lang w:val="ru-RU"/>
        </w:rPr>
      </w:pPr>
      <w:r>
        <w:rPr>
          <w:iCs/>
          <w:color w:val="000000"/>
          <w:lang w:val="ru-RU"/>
        </w:rPr>
        <w:t>Силантьев И.В.</w:t>
      </w:r>
      <w:r>
        <w:rPr>
          <w:bCs/>
          <w:color w:val="000000"/>
          <w:lang w:val="ru-RU"/>
        </w:rPr>
        <w:t xml:space="preserve"> Текст в системе дискурсных взаимодействий. </w:t>
      </w:r>
      <w:r>
        <w:rPr>
          <w:iCs/>
          <w:color w:val="000000"/>
          <w:lang w:val="ru-RU"/>
        </w:rPr>
        <w:t xml:space="preserve">Критика и семиотика. Вып. 7; </w:t>
      </w:r>
      <w:r>
        <w:rPr>
          <w:color w:val="000000"/>
          <w:lang w:val="ru-RU"/>
        </w:rPr>
        <w:t xml:space="preserve">Инст-т филологии СО РАН, Новосиб. гос. унив-т </w:t>
      </w:r>
      <w:r>
        <w:rPr>
          <w:iCs/>
          <w:color w:val="000000"/>
          <w:lang w:val="ru-RU"/>
        </w:rPr>
        <w:t xml:space="preserve">2004. С. 98-123: </w:t>
      </w:r>
      <w:r>
        <w:rPr>
          <w:bCs/>
          <w:color w:val="000000"/>
        </w:rPr>
        <w:t>http</w:t>
      </w:r>
      <w:r>
        <w:rPr>
          <w:bCs/>
          <w:color w:val="000000"/>
          <w:lang w:val="ru-RU"/>
        </w:rPr>
        <w:t>://</w:t>
      </w:r>
      <w:r>
        <w:rPr>
          <w:bCs/>
          <w:color w:val="000000"/>
        </w:rPr>
        <w:t>www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nsu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ru</w:t>
      </w:r>
      <w:r>
        <w:rPr>
          <w:bCs/>
          <w:color w:val="000000"/>
          <w:lang w:val="ru-RU"/>
        </w:rPr>
        <w:t>/</w:t>
      </w:r>
      <w:r>
        <w:rPr>
          <w:bCs/>
          <w:color w:val="000000"/>
        </w:rPr>
        <w:t>education</w:t>
      </w:r>
      <w:r>
        <w:rPr>
          <w:bCs/>
          <w:color w:val="000000"/>
          <w:lang w:val="ru-RU"/>
        </w:rPr>
        <w:t>/</w:t>
      </w:r>
      <w:r>
        <w:rPr>
          <w:bCs/>
          <w:color w:val="000000"/>
        </w:rPr>
        <w:t>virtual</w:t>
      </w:r>
      <w:r>
        <w:rPr>
          <w:bCs/>
          <w:color w:val="000000"/>
          <w:lang w:val="ru-RU"/>
        </w:rPr>
        <w:t>/</w:t>
      </w:r>
      <w:r>
        <w:rPr>
          <w:bCs/>
          <w:color w:val="000000"/>
        </w:rPr>
        <w:t>cs</w:t>
      </w:r>
      <w:r>
        <w:rPr>
          <w:bCs/>
          <w:color w:val="000000"/>
          <w:lang w:val="ru-RU"/>
        </w:rPr>
        <w:t>7</w:t>
      </w:r>
      <w:r>
        <w:rPr>
          <w:bCs/>
          <w:color w:val="000000"/>
        </w:rPr>
        <w:t>silante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>htm</w:t>
      </w:r>
      <w:r>
        <w:rPr>
          <w:bCs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ловарь русского языка, т.4, Москва, изд. «Русский язык», 1984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Стерьëпулу Э.А. Лирический цикл как система поэтических текстов, Афинский университет : </w:t>
      </w:r>
      <w:r>
        <w:rPr>
          <w:bCs/>
          <w:color w:val="000000"/>
          <w:lang w:val="en-US"/>
        </w:rPr>
        <w:t>pdf</w:t>
      </w:r>
      <w:r>
        <w:rPr>
          <w:bCs/>
          <w:color w:val="000000"/>
          <w:lang w:val="ru-RU"/>
        </w:rPr>
        <w:t>-версия</w:t>
      </w:r>
      <w:r>
        <w:rPr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Style w:val="StrongEmphasis"/>
          <w:b w:val="false"/>
        </w:rPr>
        <w:t>Терентьева Л.В.</w:t>
      </w:r>
      <w:r>
        <w:rPr/>
        <w:t xml:space="preserve"> Некоторые тенденции в развитии оценочно-воздействующей функции современной публицистики / </w:t>
      </w:r>
      <w:r>
        <w:rPr>
          <w:rStyle w:val="Emphasis"/>
          <w:bCs/>
        </w:rPr>
        <w:t xml:space="preserve">Языкознание; 1997 год, (1): </w:t>
      </w:r>
      <w:hyperlink r:id="rId7">
        <w:r>
          <w:rPr>
            <w:rStyle w:val="InternetLink"/>
            <w:color w:val="000000"/>
            <w:u w:val="none"/>
          </w:rPr>
          <w:t>http://www.ssu.samara.ru/~vestnik/gum/1997web1/yaz/199711204.html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ахрутдинова Д.Р. Контаминированный текст в военном дискурсе. Языковая семантика и образ мира. Мат-лы Международной научной конференции. Часть 1. Казань, 20-22 мая, 2008;  с.268-270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екхаузен Х.  Ситуационные факторы агрессивного поведения /Агрессия// Мотивация и деятельность.М., 1986, т. 1, с. 365-405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/>
          </w:rPr>
          <w:t>http://flogiston.ru/library/agr_hek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" w:leader="none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Хорольский В. Культурологический метод изучения публицистического дискурса (на примере статей А.Блока, У.Б.Иейтса, О.Уайльда)// Культура, №6.60, 23 марта 200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lang w:val="en-US"/>
        </w:rPr>
        <w:t xml:space="preserve">Stereotypes and Nations / Ed. by Teresa Walas. </w:t>
      </w:r>
      <w:r>
        <w:rPr>
          <w:bCs/>
          <w:iCs/>
          <w:lang w:val="fr-FR"/>
        </w:rPr>
        <w:t>Cracow: International Cultural Centre, 1995.</w:t>
      </w:r>
    </w:p>
    <w:p>
      <w:pPr>
        <w:pStyle w:val="Normal"/>
        <w:jc w:val="both"/>
        <w:rPr>
          <w:bCs/>
          <w:iCs/>
          <w:lang w:val="fr-FR"/>
        </w:rPr>
      </w:pPr>
      <w:r>
        <w:rPr>
          <w:bCs/>
          <w:iCs/>
          <w:lang w:val="fr-FR"/>
        </w:rPr>
      </w:r>
    </w:p>
    <w:p>
      <w:pPr>
        <w:pStyle w:val="Normal"/>
        <w:jc w:val="both"/>
        <w:rPr>
          <w:lang w:val="fr-FR"/>
        </w:rPr>
      </w:pPr>
      <w:r>
        <w:rPr/>
        <w:t>Источники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Аргументы</w:t>
      </w:r>
      <w:r>
        <w:rPr>
          <w:bCs/>
          <w:iCs/>
          <w:lang w:val="fr-FR"/>
        </w:rPr>
        <w:t xml:space="preserve"> </w:t>
      </w:r>
      <w:r>
        <w:rPr>
          <w:bCs/>
          <w:iCs/>
        </w:rPr>
        <w:t>и</w:t>
      </w:r>
      <w:r>
        <w:rPr>
          <w:bCs/>
          <w:iCs/>
          <w:lang w:val="fr-FR"/>
        </w:rPr>
        <w:t xml:space="preserve"> </w:t>
      </w:r>
      <w:r>
        <w:rPr>
          <w:bCs/>
          <w:iCs/>
        </w:rPr>
        <w:t>факты</w:t>
      </w:r>
      <w:r>
        <w:rPr>
          <w:bCs/>
          <w:iCs/>
          <w:lang w:val="fr-FR"/>
        </w:rPr>
        <w:t>, № 21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" w:leader="none"/>
          <w:tab w:val="left" w:pos="284" w:leader="none"/>
        </w:tabs>
        <w:ind w:left="0" w:hanging="0"/>
        <w:jc w:val="both"/>
        <w:rPr/>
      </w:pPr>
      <w:r>
        <w:rPr/>
        <w:t>Герцен А. Былое и думы. М., «Художественная литература», 1987, с.5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ванов Вяч. и Гершензон М. Переписка из двух углов. П., 19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Комсомольская правда, 20-27 сент.,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Литературная газета, 31окт.- 6 нояб., 2007, №44 (614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>Люди-легенды (к 90-летию органов безопасности): Довгер Валентина Константиновна (О сильной духом).  Издательско-полиграфич. Центр Воронежского госуниверситета,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center" w:pos="567" w:leader="none"/>
        </w:tabs>
        <w:ind w:left="0" w:hanging="0"/>
        <w:jc w:val="both"/>
        <w:rPr>
          <w:lang w:val="en-US"/>
        </w:rPr>
      </w:pPr>
      <w:r>
        <w:rPr/>
        <w:t xml:space="preserve">Поляков В. Интеллектуальный революционер (85 лет со дня рождения Александра Зиновьева) // Литературная газета, 31окт.- </w:t>
      </w:r>
      <w:r>
        <w:rPr>
          <w:lang w:val="en-US"/>
        </w:rPr>
        <w:t xml:space="preserve">6 </w:t>
      </w:r>
      <w:r>
        <w:rPr/>
        <w:t>нояб</w:t>
      </w:r>
      <w:r>
        <w:rPr>
          <w:lang w:val="en-US"/>
        </w:rPr>
        <w:t xml:space="preserve">., 2007, №44 (6144), </w:t>
      </w:r>
      <w:r>
        <w:rPr/>
        <w:t>стр</w:t>
      </w:r>
      <w:r>
        <w:rPr>
          <w:lang w:val="en-US"/>
        </w:rPr>
        <w:t>.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" w:leader="none"/>
          <w:tab w:val="left" w:pos="284" w:leader="none"/>
        </w:tabs>
        <w:ind w:left="0" w:hanging="0"/>
        <w:jc w:val="both"/>
        <w:rPr/>
      </w:pPr>
      <w:r>
        <w:rPr>
          <w:bCs/>
          <w:iCs/>
        </w:rPr>
        <w:t>Хромченко</w:t>
      </w:r>
      <w:r>
        <w:rPr>
          <w:bCs/>
          <w:iCs/>
          <w:lang w:val="en-US"/>
        </w:rPr>
        <w:t xml:space="preserve"> </w:t>
      </w:r>
      <w:r>
        <w:rPr>
          <w:bCs/>
          <w:iCs/>
        </w:rPr>
        <w:t>Э</w:t>
      </w:r>
      <w:r>
        <w:rPr>
          <w:bCs/>
          <w:iCs/>
          <w:lang w:val="en-US"/>
        </w:rPr>
        <w:t xml:space="preserve">. Made in Russia, 2006 -  </w:t>
      </w:r>
      <w:hyperlink r:id="rId9">
        <w:r>
          <w:rPr>
            <w:rStyle w:val="InternetLink"/>
            <w:bCs/>
            <w:iCs/>
            <w:color w:val="000000"/>
            <w:u w:val="none"/>
            <w:lang w:val="en-US"/>
          </w:rPr>
          <w:t>http://www.fashiontime.ru/article/3023.html</w:t>
        </w:r>
      </w:hyperlink>
      <w:r>
        <w:rPr>
          <w:bCs/>
          <w:iCs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1" w:leader="none"/>
          <w:tab w:val="left" w:pos="284" w:leader="none"/>
        </w:tabs>
        <w:ind w:left="0" w:hanging="0"/>
        <w:jc w:val="both"/>
        <w:rPr/>
      </w:pPr>
      <w:r>
        <w:rPr/>
        <w:t>Гаман-Голутвина</w:t>
      </w:r>
      <w:r>
        <w:rPr>
          <w:bCs/>
          <w:iCs/>
        </w:rPr>
        <w:t xml:space="preserve">  </w:t>
      </w:r>
      <w:r>
        <w:rPr/>
        <w:t>О. Мораль для развития // Литературная газета, 31окт.- 6 нояб., 2007, №44 (6144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О различии строения человеческих языков и его влиянии на духовное развитие человеческого род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реди основных представителей направления следует назвать Е.М.Верещагина, В.Г.Костомарова  (Верещагин Е.М., Костомаров В.Г. Язык и культура: Лингвострановедение в преподавании русского языка как иностранного. – М., 1973), Ю.Д.Прохорова (Прохоров Ю.Д. Лингвострановедение. Культуроведение. Страноведение: Теория и практика обучения русскому языку как иностранному. – М., 1995), В.А. Маслову (Маслова В.А. Лингвокультурология. М., 2001), В.В.Воробьева (Воробьев В.В. Лингвокультурология: теория и методы. М., 1997), В.И.Карасика (Карасик В.И. Языковой круг: личность, концепты, дискурс. Волгоград, 200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Изучение иностранного языка – средство обеспечения диалога культур» [Прохоров, 2003 : 81]; «Важной составляющей практики преподавания иностранного языка  должна быть выработка стратегии подготовки  специалиста, воспринимающего себя и реализующего себя составной частью общемирового культурного процесса» [там же]; «Интегрирование культуры в процесс обучения иностранному языку требует в первую очередь ее изучения на межкультурном (сопоставительном) уровне, когда одна культура соприкасается с другой, в результате чего особенно наглядно проявляется их специфика»   [Мамонтов, 2006 : 156].</w:t>
      </w:r>
    </w:p>
  </w:footnote>
  <w:footnote w:id="5">
    <w:p>
      <w:pPr>
        <w:pStyle w:val="Style14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Термин «дискурс» на языке современной гуманитарной науки означает устойчивую, социально и культурно определенную традицию человеческого общения. […] Из чего непосредственно состоит дискурс? Ответ достаточно очевиден: тело дискурса - это</w:t>
      </w:r>
      <w:r>
        <w:rPr>
          <w:color w:val="00000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открытое множество высказываний, как осуществленных в практике коммуникации, так и возможных, предосуществленных (и в этом отношении наше понимание дискурса не противоречит известной формуле Ц.Тодорова о дискурсе как структуре «после языка, но до высказывания» - однако высказываний не любых, а построенных в системе силовых линий социокультурного поля данного дискурса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[Силантьев, 2004: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</w:rPr>
        <w:t>http</w:t>
      </w:r>
      <w:r>
        <w:rPr>
          <w:color w:val="000000"/>
          <w:sz w:val="20"/>
          <w:szCs w:val="20"/>
          <w:lang w:val="ru-RU"/>
        </w:rPr>
        <w:t>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КИ – учебная дисциплина «русский как иностранный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Н.Михалков: «К сожалению, на Западе понимание русского национального  характера сводится к медведям, пьянству, икре, матрешкам, цыганам и так далее. Это туристическое представление» [«Комсомольская правда», 2007:16]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 xml:space="preserve">Анализ материалов </w:t>
      </w:r>
      <w:r>
        <w:rPr/>
        <w:t xml:space="preserve">качественных немецких изданий «DER SPIEGEL» и «SPIEGEL ONLINE» </w:t>
      </w:r>
      <w:r>
        <w:rPr>
          <w:bCs/>
          <w:iCs/>
        </w:rPr>
        <w:t>дан в статье  [Маршанских:http]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пытка его создания  была предпринята редакцией глянцевого журнала и, по словам главного редактора увенчалась успехом: </w:t>
      </w:r>
      <w:r>
        <w:rPr>
          <w:bCs/>
          <w:iCs/>
        </w:rPr>
        <w:t>«</w:t>
      </w:r>
      <w:r>
        <w:rPr>
          <w:lang w:eastAsia="it-IT"/>
        </w:rPr>
        <w:t xml:space="preserve">Я стала искать характерные символы русского стиля уже давно, еще для нашего 50-го номера </w:t>
      </w:r>
      <w:r>
        <w:rPr>
          <w:lang w:val="it-IT" w:eastAsia="it-IT"/>
        </w:rPr>
        <w:t>Made</w:t>
      </w:r>
      <w:r>
        <w:rPr>
          <w:lang w:eastAsia="it-IT"/>
        </w:rPr>
        <w:t xml:space="preserve"> </w:t>
      </w:r>
      <w:r>
        <w:rPr>
          <w:lang w:val="it-IT" w:eastAsia="it-IT"/>
        </w:rPr>
        <w:t>in</w:t>
      </w:r>
      <w:r>
        <w:rPr>
          <w:lang w:eastAsia="it-IT"/>
        </w:rPr>
        <w:t xml:space="preserve"> </w:t>
      </w:r>
      <w:r>
        <w:rPr>
          <w:lang w:val="it-IT" w:eastAsia="it-IT"/>
        </w:rPr>
        <w:t>Russia</w:t>
      </w:r>
      <w:r>
        <w:rPr>
          <w:lang w:eastAsia="it-IT"/>
        </w:rPr>
        <w:t>.</w:t>
      </w:r>
      <w:r>
        <w:rPr>
          <w:rFonts w:cs="Arial" w:ascii="Arial" w:hAnsi="Arial"/>
          <w:sz w:val="17"/>
          <w:szCs w:val="17"/>
          <w:lang w:eastAsia="it-IT"/>
        </w:rPr>
        <w:t xml:space="preserve"> </w:t>
      </w:r>
      <w:r>
        <w:rPr>
          <w:bCs/>
          <w:iCs/>
        </w:rPr>
        <w:t>Мне тогда казалось, что в мире очень мало позитивных «визитных карточек» России. Все знают, что Швейцария - это часы, банкиры, сыр и шоколад. Франция - это парфюмерия, шампанское и коньяк, мода и поцелуи... А у нас что? Балалайка, водка, икра, бандиты? Но после анализа оказалось, что «визитки» России - это список из нескольких сотен объектов и понятий. Из любого из них можно сделать целую государственную программу» [Хромченко 2006:http].</w:t>
      </w:r>
      <w:r>
        <w:rPr>
          <w:bCs/>
          <w:iCs/>
          <w:sz w:val="28"/>
          <w:szCs w:val="28"/>
        </w:rPr>
        <w:t xml:space="preserve">  </w:t>
      </w:r>
    </w:p>
  </w:footnote>
  <w:footnote w:id="10"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Цитата из интервью В.Полякова и А.Зиновьевым: «Слишком много в нашей жизни обмана, мистификаций, подделок, пропаганды, фальсифицирующих историческое прошлое – понятие истины здесь вообще теряет смысл. Исторический миф на мифе сидит и мифом погоняет. Интеллектуальная среда жутко загрязнена дезинформацией» [Поляков, 2007, №44 (6144): 2]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к ответная реакция на различные формы нарушения </w:t>
      </w:r>
      <w:r>
        <w:rPr>
          <w:lang w:val="en-US"/>
        </w:rPr>
        <w:t>privacy</w:t>
      </w:r>
      <w:r>
        <w:rPr/>
        <w:t>, в том числе и на освещение событий в оскорбительных для героев публикаций интонациях и контекстах  - многочисленные судебные иски на средства массмедиа.</w:t>
      </w:r>
    </w:p>
  </w:footnote>
  <w:footnote w:id="12">
    <w:p>
      <w:pPr>
        <w:pStyle w:val="Normal"/>
        <w:jc w:val="both"/>
        <w:rPr>
          <w:bCs/>
          <w:iCs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Ситуация характерна не только для газетного текста: «</w:t>
      </w:r>
      <w:r>
        <w:rPr>
          <w:bCs/>
          <w:iCs/>
          <w:sz w:val="20"/>
          <w:szCs w:val="20"/>
        </w:rPr>
        <w:t>Если хочешь выпить за упокой - включи телевизор» (М.Задорнов) [Лит. газета, 2007:16]</w:t>
      </w:r>
    </w:p>
    <w:p>
      <w:pPr>
        <w:pStyle w:val="Footnot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вод, вытекающий из данного наблюдения: большинство текстов на тему второй мировой войны приобретает конфликтоопасный характер в случае предъявления их студентам-представителям стран, не входивших в 40-е гг в блок антигитлеровской коалиции (венграм, итальянцам, японцам, румынам и т.д)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Две другие – </w:t>
      </w:r>
      <w:r>
        <w:rPr>
          <w:bCs/>
          <w:iCs/>
        </w:rPr>
        <w:t>познавательная и эмоциональная.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екст популярного антиамериканского газетного афоризма – «нет недемократических стран, есть страны, которые еще не отбомбили» – моментально обнаружит конфликтоопасность материалов американской военной доктрины: «одной из коммуникативных функций военной доктрины является декларативная функция, которая находит свое отражение во взаимосвязанных друг с другом топосах - топосе союзничества (на снимках – взаимодействие армии США с союзниками в Афганистане и Ираке); топосе сотрудничества с органами местной власти (документируется помощь, оказываемая войсками коалиции в создании демократических институтов в Ираке и Афганистане); топосе взаимодействия с национальными вооруженными силами (совместные действия американских подразделений с афганскими  и иракскими подразделениями; помощь в стабилизации обстановки в Западной и Северной Африке, Пакистане; содействие в перевооружении и переоснащении вооруженных сил Польши и Грузии) […]» [Фахрутдинова, 2008:270]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Ср. с антиамериканской подоплекой названия недавно вышедшего в свет отечественного сборника «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суверенную демократию (Триада русских ценностей. Мы и Запад. Новая российская элита. Что такое суверенная демократия)» (Сб. / сост. Поляков Л.В. -  М.: Изд-во «Европа», 2007. – 632 с.): латинское вкрапление в нем – ничто иное как намек на небезызвестную аббревиатуру со значением «противоракетная оборона»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iCs/>
        </w:rPr>
        <w:t>С одной стороны, это политпропаганда, включая «серый» пиар; карикатура; выпады политической оппозиции и проч.; с другой, - «устало-ироничное» отношение народных масс к ежегодно повторяющимся обещаниям политиков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итическая мораль регулируется не идеалами, а интересами. Ее формулой может служить известное изречение: нет вечных друзей и врагов, а есть постоянные интересы. [Гаман-Голутвина, 2007:2]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</w:t>
      </w:r>
      <w:r>
        <w:rPr>
          <w:bCs/>
          <w:iCs/>
        </w:rPr>
        <w:t xml:space="preserve">р. с ситуацией в Италии, где </w:t>
      </w:r>
      <w:r>
        <w:rPr>
          <w:bCs/>
          <w:iCs/>
          <w:lang w:val="en-US"/>
        </w:rPr>
        <w:t>TV</w:t>
      </w:r>
      <w:r>
        <w:rPr>
          <w:bCs/>
          <w:iCs/>
        </w:rPr>
        <w:t xml:space="preserve"> - показ торжественных рождественских или пасхальных богослужений Ватикана перемежается демонстрацией рекламных роликов, в которых Бог-отец, восседая в пене облаков в белоснежных одеждах, наслаждается ароматом свежезаваренного кофе (картина утреннего рая по-итальянски), а веселый хор монахов-капуцинов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демонстрирует на себе лечебный эффект бронхолитиков. </w:t>
      </w:r>
      <w:r>
        <w:rPr/>
        <w:t xml:space="preserve">И ср. реакцию на подобную рекламу православного россиянина – веселое изумление – с однозначно горьким «послевкусием» от итальянской же рекламы, на которой один из экс-президентов России некогда рекламировал итальянское национальное блюдо (карнавализация образа бывшего главы государства в контексте чужой культуры: деформирование стандартной и потому ожидаемой оппозиции «свой» - «чужие» в ситуацию парадокса «свой» среди «чужих»). </w:t>
      </w:r>
    </w:p>
  </w:footnote>
  <w:footnote w:id="1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ак, например, долгие годы клише способствовали стандартизации сознания читателя. В сегодняшней газете такие традиционные ранее средства оценки уже могут иметь не воздействующий, а обратный эффект– эффект отторжения материала [Терентьева, 1997:http]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Ф.Черепков: «Сегодня, когда на постсоветском пространстве идет жесточайшая война за память, надо во что бы то ни стало защитить ее» [Люди-легенды, 2008:34]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рактеристика декадентского сознания, данная  Вяч. Ивановым [Иванов, 1921:30].</w:t>
      </w:r>
    </w:p>
  </w:footnote>
  <w:footnote w:id="2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тья посвящена юбилейным торжествам, поводом для которых послужила премьера в блокадном Ленинграде 7-ой Симфонии Д.Шостаковича. См. пролог: «</w:t>
      </w:r>
      <w:r>
        <w:rPr>
          <w:i/>
          <w:iCs/>
          <w:sz w:val="20"/>
          <w:szCs w:val="20"/>
        </w:rPr>
        <w:t>27 января — день полного снятия блокады Ленингра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0"/>
          <w:szCs w:val="20"/>
        </w:rPr>
        <w:t>Несколько лет назад руководитель музея истории первого исполнения в Ленинграде Седьмой Симфонии Шостаковича Ев</w:t>
        <w:softHyphen/>
        <w:t>гений Линд в память о концерте пригласил музыкантов — уча</w:t>
        <w:softHyphen/>
        <w:t>стников премьеры в Большой зал, на сцену. Рядом с инструментами тех, кого уже нет в живых, лежали цветы. Если бы эта акция была повторена сегодня, цветов не было бы только око</w:t>
        <w:softHyphen/>
        <w:t xml:space="preserve">ло четырех инструментов...» </w:t>
      </w:r>
      <w:r>
        <w:rPr>
          <w:i/>
          <w:iCs/>
          <w:sz w:val="20"/>
          <w:szCs w:val="20"/>
        </w:rPr>
        <w:t>(Юлия Кантор)</w:t>
      </w:r>
      <w:r>
        <w:rPr>
          <w:sz w:val="20"/>
          <w:szCs w:val="20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несение ряда явлений к числу парадоксальных - характерное свойство ментальности общества с традициями регулярной практической деятельности, в центре которой всегда находится опыт повседневной жизни (то, что человек обычно обнимает понятиями "здравого смысла" и "житейской логики") [Силантьев 1996: http]: в блокадном городе умирают от голода и холода, а не запускают трамваи и не устраивают симфонических премьер.</w:t>
      </w:r>
    </w:p>
  </w:footnote>
  <w:footnote w:id="24">
    <w:p>
      <w:pPr>
        <w:pStyle w:val="Normal"/>
        <w:tabs>
          <w:tab w:val="clear" w:pos="708"/>
          <w:tab w:val="left" w:pos="101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Военный» дискурс лишается конфликтоопасной остроты в случае</w:t>
      </w:r>
      <w:r>
        <w:rPr>
          <w:bCs/>
          <w:iCs/>
          <w:sz w:val="20"/>
          <w:szCs w:val="20"/>
        </w:rPr>
        <w:t xml:space="preserve"> «бесшовного» соединения «чужого» и «своего» в пространстве текста (ср. конституенты текстового заголовка: </w:t>
      </w:r>
      <w:r>
        <w:rPr>
          <w:i/>
          <w:sz w:val="20"/>
          <w:szCs w:val="20"/>
          <w:shd w:fill="FFFFFF" w:val="clear"/>
        </w:rPr>
        <w:t>«Курская битва» в американском Диснейленде).</w:t>
      </w:r>
    </w:p>
  </w:footnote>
  <w:footnote w:id="25">
    <w:p>
      <w:pPr>
        <w:pStyle w:val="Normal"/>
        <w:tabs>
          <w:tab w:val="clear" w:pos="708"/>
          <w:tab w:val="left" w:pos="360" w:leader="none"/>
          <w:tab w:val="left" w:pos="1083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головки других статей, сгруппированных вокруг центрирующего текста урока (текста с лидирующей позицией), подтверждают эту мысль:</w:t>
      </w:r>
      <w:r>
        <w:rPr>
          <w:rStyle w:val="Submenuhead"/>
          <w:i/>
          <w:sz w:val="20"/>
          <w:szCs w:val="20"/>
        </w:rPr>
        <w:t xml:space="preserve"> Голос города, </w:t>
      </w:r>
      <w:r>
        <w:rPr>
          <w:rStyle w:val="StrongEmphasis"/>
          <w:b w:val="false"/>
          <w:i/>
          <w:sz w:val="20"/>
          <w:szCs w:val="20"/>
        </w:rPr>
        <w:t>Концерт для бомбардировщика с оркестром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качестве примеров здесь и далее приведены </w:t>
      </w:r>
      <w:r>
        <w:rPr>
          <w:rStyle w:val="Mwheadline"/>
        </w:rPr>
        <w:t xml:space="preserve">задания из интерактивного авторского языкового курса «Русская газета к утреннему кофе». В основу таких заданий положен </w:t>
      </w:r>
      <w:r>
        <w:rPr/>
        <w:t>прием объединения двух различных подходов к тексту - тренировочного и семантического.</w:t>
      </w:r>
    </w:p>
  </w:footnote>
  <w:footnote w:id="27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Ср. позицию многоточия в данном заголовке с устойчивым графическим оформлением приема парадокса -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На Тверской появилась разметка для ... танков (Водители пугаются желтых линий и мечутся по дороге, рискуя устроить аварию)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Таким многоточием актуализируется эффект обманутого ожидания. Эффективность и неожиданность парадоксального высказывания усиливаются в том случае, когда его составляющие являются многозначными лексемами. Так рождается заголовок – каламбур </w:t>
      </w:r>
      <w:r>
        <w:rPr>
          <w:rStyle w:val="StrongEmphasis"/>
          <w:rFonts w:cs="Times New Roman" w:ascii="Times New Roman" w:hAnsi="Times New Roman"/>
          <w:b/>
          <w:i/>
          <w:sz w:val="20"/>
          <w:szCs w:val="20"/>
        </w:rPr>
        <w:t>Игровой автомат Калашникова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цит. из [Терентьева, 1997:http]). В этом высказывании лексема "автомат" реализуется сразу в двух значениях. Сема "огнестрельное оружие" актуализируется в сочетании "автомат Калашникова", а сема "игра, игровой аттракцион" – в выражении "игровой автомат" [там же]. Ср. с парадоксальным заголовком 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Михаил Калашников: Я не создавал оружия для убийц.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труктуру упоминавшегося ранее текста новой военной доктрины США «2006 </w:t>
      </w:r>
      <w:r>
        <w:rPr>
          <w:lang w:val="en-US"/>
        </w:rPr>
        <w:t>Quadrennial</w:t>
      </w:r>
      <w:r>
        <w:rPr/>
        <w:t xml:space="preserve"> </w:t>
      </w:r>
      <w:r>
        <w:rPr>
          <w:lang w:val="en-US"/>
        </w:rPr>
        <w:t>Defense</w:t>
      </w:r>
      <w:r>
        <w:rPr/>
        <w:t xml:space="preserve"> </w:t>
      </w:r>
      <w:r>
        <w:rPr>
          <w:lang w:val="en-US"/>
        </w:rPr>
        <w:t>Review</w:t>
      </w:r>
      <w:r>
        <w:rPr/>
        <w:t xml:space="preserve"> (</w:t>
      </w:r>
      <w:r>
        <w:rPr>
          <w:lang w:val="en-US"/>
        </w:rPr>
        <w:t>QDR</w:t>
      </w:r>
      <w:r>
        <w:rPr/>
        <w:t xml:space="preserve">) </w:t>
      </w:r>
      <w:r>
        <w:rPr>
          <w:lang w:val="en-US"/>
        </w:rPr>
        <w:t>Report</w:t>
      </w:r>
      <w:r>
        <w:rPr/>
        <w:t>» иллюстрации  в виде фотографий и диаграмм впервые были введены два года назад, о чем свидетельствует название докумен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45"/>
      <w:outlineLvl w:val="0"/>
    </w:pPr>
    <w:rPr>
      <w:rFonts w:ascii="Tahoma" w:hAnsi="Tahoma" w:cs="Tahoma"/>
      <w:color w:val="184362"/>
      <w:kern w:val="2"/>
      <w:sz w:val="30"/>
      <w:szCs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Arial">
    <w:name w:val="Стиль Arial"/>
    <w:basedOn w:val="Style11"/>
    <w:qFormat/>
    <w:rPr>
      <w:rFonts w:ascii="Arial" w:hAnsi="Arial" w:cs="Arial"/>
      <w:sz w:val="26"/>
      <w:szCs w:val="26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3">
    <w:name w:val="Ариал 13 Знак"/>
    <w:basedOn w:val="Style11"/>
    <w:qFormat/>
    <w:rPr>
      <w:rFonts w:ascii="Arial" w:hAnsi="Arial" w:cs="Arial"/>
      <w:color w:val="FF0000"/>
      <w:sz w:val="26"/>
      <w:szCs w:val="26"/>
      <w:lang w:val="ru-RU" w:bidi="ar-SA"/>
    </w:rPr>
  </w:style>
  <w:style w:type="character" w:styleId="InternetLink">
    <w:name w:val="Hyperlink"/>
    <w:basedOn w:val="Style11"/>
    <w:rPr>
      <w:color w:val="022889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Tbln12">
    <w:name w:val="tbln12"/>
    <w:basedOn w:val="Style11"/>
    <w:qFormat/>
    <w:rPr/>
  </w:style>
  <w:style w:type="character" w:styleId="Text1">
    <w:name w:val="te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nons2">
    <w:name w:val="anons2"/>
    <w:basedOn w:val="Style11"/>
    <w:qFormat/>
    <w:rPr>
      <w:rFonts w:ascii="Arial" w:hAnsi="Arial" w:cs="Arial"/>
      <w:b/>
      <w:bCs/>
      <w:sz w:val="20"/>
      <w:szCs w:val="20"/>
    </w:rPr>
  </w:style>
  <w:style w:type="character" w:styleId="Mwheadline">
    <w:name w:val="mw-headline"/>
    <w:basedOn w:val="Style11"/>
    <w:qFormat/>
    <w:rPr/>
  </w:style>
  <w:style w:type="character" w:styleId="Submenuhead">
    <w:name w:val="submenuhead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131">
    <w:name w:val="Ариал 13"/>
    <w:basedOn w:val="Normal"/>
    <w:next w:val="Normal"/>
    <w:qFormat/>
    <w:pPr>
      <w:spacing w:lineRule="auto" w:line="360"/>
      <w:jc w:val="both"/>
    </w:pPr>
    <w:rPr>
      <w:rFonts w:ascii="Arial" w:hAnsi="Arial" w:cs="Arial"/>
      <w:color w:val="FF0000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333333"/>
      <w:lang w:val="it-IT"/>
    </w:rPr>
  </w:style>
  <w:style w:type="paragraph" w:styleId="Title">
    <w:name w:val="title"/>
    <w:basedOn w:val="Normal"/>
    <w:qFormat/>
    <w:pPr>
      <w:spacing w:before="280" w:after="280"/>
    </w:pPr>
    <w:rPr>
      <w:lang w:val="it-IT"/>
    </w:rPr>
  </w:style>
  <w:style w:type="paragraph" w:styleId="TextBodyIndent">
    <w:name w:val="Body Text Indent"/>
    <w:basedOn w:val="Normal"/>
    <w:pPr>
      <w:ind w:left="1140" w:hanging="0"/>
      <w:jc w:val="both"/>
    </w:pPr>
    <w:rPr>
      <w:rFonts w:ascii="Verdana" w:hAnsi="Verdana" w:cs="Verdana"/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ма примечания"/>
    <w:basedOn w:val="Style13"/>
    <w:next w:val="Style13"/>
    <w:qFormat/>
    <w:pPr/>
    <w:rPr>
      <w:b/>
      <w:b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u.ru/education/virtual/cs7luchinina.htm" TargetMode="External"/><Relationship Id="rId3" Type="http://schemas.openxmlformats.org/officeDocument/2006/relationships/hyperlink" Target="http://www.nsu.ru/documents/jf_mnsk_2007_smilang.doc" TargetMode="External"/><Relationship Id="rId4" Type="http://schemas.openxmlformats.org/officeDocument/2006/relationships/hyperlink" Target="http://www.vfnglu.wladimir.ru/Rus/NetMag/v4/v4_ar08.htm" TargetMode="External"/><Relationship Id="rId5" Type="http://schemas.openxmlformats.org/officeDocument/2006/relationships/hyperlink" Target="http://www.nbuv.gov.ua/Articles/KultNar/knp48_1/knp48_1_118-122.pdf" TargetMode="External"/><Relationship Id="rId6" Type="http://schemas.openxmlformats.org/officeDocument/2006/relationships/hyperlink" Target="http://www.nsu.ru/education/virtual/discourse2_21.htm" TargetMode="External"/><Relationship Id="rId7" Type="http://schemas.openxmlformats.org/officeDocument/2006/relationships/hyperlink" Target="http://www.ssu.samara.ru/~vestnik/gum/1997web1/yaz/199711204.html" TargetMode="External"/><Relationship Id="rId8" Type="http://schemas.openxmlformats.org/officeDocument/2006/relationships/hyperlink" Target="http://flogiston.ru/library/agr_hek7" TargetMode="External"/><Relationship Id="rId9" Type="http://schemas.openxmlformats.org/officeDocument/2006/relationships/hyperlink" Target="http://www.fashiontime.ru/article/3023.html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59:00Z</dcterms:created>
  <dc:creator>user</dc:creator>
  <dc:description/>
  <cp:keywords/>
  <dc:language>en-US</dc:language>
  <cp:lastModifiedBy>Admin</cp:lastModifiedBy>
  <dcterms:modified xsi:type="dcterms:W3CDTF">2010-10-07T07:59:00Z</dcterms:modified>
  <cp:revision>2</cp:revision>
  <dc:subject/>
  <dc:title>«Не верилось, что мы это сможем…»</dc:title>
</cp:coreProperties>
</file>